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рішення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онавчого комітету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іської ради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03.2014 року №11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одо запобігання і протидії корупції на 2014-2015 ро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стосування інноваційних технологій,</w:t>
      </w:r>
      <w:r>
        <w:rPr>
          <w:rFonts w:cs="Calibri" w:ascii="Calibri" w:hAnsi="Calibri"/>
        </w:rPr>
        <w:t xml:space="preserve"> </w:t>
      </w:r>
      <w:r>
        <w:rPr/>
        <w:t xml:space="preserve">що сприятиме підвищенню рівня </w:t>
      </w:r>
      <w:r>
        <w:rPr>
          <w:rFonts w:cs="Calibri" w:ascii="Calibri" w:hAnsi="Calibri"/>
        </w:rPr>
        <w:t>о</w:t>
      </w:r>
      <w:r>
        <w:rPr/>
        <w:t xml:space="preserve">б’єктивності та прозорості прийняття міською радою та виконавчим комітетом рішень та міським головою розпоряджень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озширення сфери застосування принципу «мовчазної згоди» під час надання погоджень, висновків, дозвільних документ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Надання адміністративних послуг виключно через центр надання адміністративних послу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Усунення технічних бар’єрів, запровадження «єдиного вікна», максимальна </w:t>
      </w:r>
      <w:r>
        <w:rPr>
          <w:rFonts w:cs="Calibri" w:ascii="Calibri" w:hAnsi="Calibri"/>
        </w:rPr>
        <w:t>к</w:t>
      </w:r>
      <w:r>
        <w:rPr/>
        <w:t>омп’ютеризація документообігу</w:t>
      </w:r>
      <w:r>
        <w:rPr>
          <w:rFonts w:cs="Calibri" w:ascii="Calibri" w:hAnsi="Calibri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побігання неправомірності тиску на підприємців з боку правоохоронних органів та контролюючих орган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истемне удосконалення служби у виконавчому комітеті міської ради, зокрема в частині проведення процедури конкурсного відбору кандидатів на зайняття посади, розстановки кадрів, проходження служби в органах місцевого самоврядуванн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изначення переліку посад посадових осіб місцевого самоврядування та службовців, працюючих у сферах з високим ризиком проявів корупції. Розробка комплексу превентивних заходів з метою виявлення конфліктів інтересів та запобігання вчиненню корупційних правопорушень серед вказаних посадовці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безпечення систематичного проведення прямих телефонних ліній «Суспільство проти корупці</w:t>
      </w:r>
      <w:r>
        <w:rPr>
          <w:rFonts w:cs="Times New Roman" w:ascii="Times New Roman" w:hAnsi="Times New Roman"/>
        </w:rPr>
        <w:t>ї</w:t>
      </w:r>
      <w:r>
        <w:rPr/>
        <w:t>» за участю представників спеціально уповноважених суб’єктів у сфері протидії корупції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Продовження формування ефективного механізму доступу фізичних, юридичних осіб та об’єднан</w:t>
      </w:r>
      <w:r>
        <w:rPr/>
        <w:t>ь</w:t>
      </w:r>
      <w:r>
        <w:rPr/>
        <w:t xml:space="preserve"> громадян статусу юридичної особи до інформації про діяльність міської ради, виконавчого комітету, їх посадових та службових осіб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ктивізація інформаційного обміну між об’єднанням</w:t>
      </w:r>
      <w:r>
        <w:rPr/>
        <w:t>и</w:t>
      </w:r>
      <w:r>
        <w:rPr/>
        <w:t xml:space="preserve"> громадян, засобами масової інформації та виконавчим комітетом міської ради, міською радо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безпечення прозорості в роботі виконавчих органів міської рад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безпечити представництво у складі конкурсних комітетів та тендерних комітетів осіб уповноважених з питань запобігання та виявлення корупції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Удосконалення проведення зовнішнього незалежного аудиту в частині здійснення контролю за використанням коштів місцевого бюджет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безпечення прозорості процесу державних закупівель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Удосконалення механізму залучення громадськості до здійснення контролю за законністю та ефективністю використання державного майна, бюджетних кошт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стосування багатоступеневої методики оцінки корупційних ризиків у законодавстві, а саме: на рівні нормативно-правових актів – шляхом проведення формалізованої самооцінки, на рівні громадської експертизи, проведення якої забезпечується із застосуванням прозорої процедури нормо проектування та доступності інформації для громадськості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Сприяння діяльності засобів масової інформації стосовно широкого висвітлення заходів щодо протидії корупції, що вживаються виконавчим комітетом міської ради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Організація поширення знань про антикорупційне законодавство із залученням громадських організацій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Запровадження у загальноосвітніх, професійно - технічних, навчальних закладах факультативних занять (семінарів) з питань протидії корупції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Проведення на постійній основі із залученням громадських організацій конференцій, зустрічей із представниками міської ради, виконавчого комітету та засобів масової інформації з метою формування негативного ставлення населення до корупції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Проведення опитування населення щодо поширеності корупції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Забезпечення виконання заходів, пов’язаних з функціонуванням системи ведення обліку публічної інформації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Висвітлення у місцевих засобах масової інформації та офіційному сайті виконавчого комітету ходу виконання плану заходів з протидії корупції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 xml:space="preserve">      В.Янзюк</w:t>
      </w:r>
    </w:p>
    <w:sectPr>
      <w:type w:val="nextPage"/>
      <w:pgSz w:w="11906" w:h="16838"/>
      <w:pgMar w:left="1843" w:right="737" w:gutter="0" w:header="0" w:top="12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" w:hAnsi="Tms Rmn" w:cs="Tms Rm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6:00Z</dcterms:created>
  <dc:creator>ПИЕ</dc:creator>
  <dc:description/>
  <cp:keywords/>
  <dc:language>en-US</dc:language>
  <cp:lastModifiedBy>XTreme.ws</cp:lastModifiedBy>
  <cp:lastPrinted>2014-04-02T08:32:00Z</cp:lastPrinted>
  <dcterms:modified xsi:type="dcterms:W3CDTF">2014-06-06T06:36:00Z</dcterms:modified>
  <cp:revision>2</cp:revision>
  <dc:subject/>
  <dc:title>1</dc:title>
</cp:coreProperties>
</file>